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大学本科教学听课记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0"/>
        <w:gridCol w:w="149"/>
        <w:gridCol w:w="180"/>
        <w:gridCol w:w="900"/>
        <w:gridCol w:w="963"/>
        <w:gridCol w:w="297"/>
        <w:gridCol w:w="571"/>
        <w:gridCol w:w="509"/>
        <w:gridCol w:w="1007"/>
        <w:gridCol w:w="253"/>
        <w:gridCol w:w="603"/>
        <w:gridCol w:w="297"/>
        <w:gridCol w:w="243"/>
        <w:gridCol w:w="1017"/>
        <w:gridCol w:w="963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、年级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，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地点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情况记录</w:t>
            </w:r>
          </w:p>
        </w:tc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教师教学态度、行为规范、教学内容、教学方法以及课堂气氛、学生反映等情况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应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总评及建议</w:t>
            </w:r>
          </w:p>
        </w:tc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专家签字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2:00Z</dcterms:created>
  <dc:creator>chengtao</dc:creator>
  <dc:description/>
  <dc:language>en-US</dc:language>
  <cp:lastModifiedBy>暖</cp:lastModifiedBy>
  <dcterms:modified xsi:type="dcterms:W3CDTF">2020-09-21T03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